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  <w:t>JANOWSKIE ŚWIĘTO ZIÓ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REGULA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Organizatorzy: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,Bold" w:ascii="Calibri,Bold" w:hAnsi="Calibri,Bold"/>
          <w:bCs/>
          <w:color w:val="000000"/>
          <w:sz w:val="24"/>
          <w:szCs w:val="24"/>
        </w:rPr>
        <w:t>Gminny</w:t>
      </w:r>
      <w:r>
        <w:rPr>
          <w:rFonts w:cs="Calibri"/>
          <w:color w:val="000000"/>
          <w:sz w:val="24"/>
          <w:szCs w:val="24"/>
        </w:rPr>
        <w:t xml:space="preserve"> Ośrodek Kultury w Janowie Podlaski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24"/>
        </w:rPr>
      </w:pPr>
      <w:r>
        <w:rPr>
          <w:rFonts w:cs="Calibri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Termin: 30 lipca 2023 </w:t>
      </w:r>
      <w:r>
        <w:rPr>
          <w:rFonts w:cs="Calibri,Bold" w:ascii="Calibri,Bold" w:hAnsi="Calibri,Bold"/>
          <w:bCs/>
          <w:color w:val="000000"/>
          <w:sz w:val="24"/>
          <w:szCs w:val="24"/>
        </w:rPr>
        <w:t>r. od godz.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 13:00 </w:t>
      </w:r>
      <w:r>
        <w:rPr>
          <w:rFonts w:cs="Calibri,Bold" w:ascii="Calibri,Bold" w:hAnsi="Calibri,Bold"/>
          <w:bCs/>
          <w:color w:val="000000"/>
          <w:sz w:val="24"/>
          <w:szCs w:val="24"/>
        </w:rPr>
        <w:t>do godz.</w:t>
      </w: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 xml:space="preserve"> 20:00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Cs/>
          <w:color w:val="000000"/>
          <w:sz w:val="10"/>
          <w:szCs w:val="24"/>
        </w:rPr>
      </w:pPr>
      <w:r>
        <w:rPr>
          <w:rFonts w:cs="Calibri" w:ascii="Calibri,Bold" w:hAnsi="Calibri,Bold"/>
          <w:bCs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Miejsce: Plac Partyzantów w Janowie Podlaskim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10"/>
          <w:szCs w:val="24"/>
        </w:rPr>
      </w:pPr>
      <w:r>
        <w:rPr>
          <w:rFonts w:cs="Calibri,Bold" w:ascii="Calibri,Bold" w:hAnsi="Calibri,Bold"/>
          <w:b/>
          <w:bCs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udziału w nim zapraszamy wytwórców produktów lokalnych i regionalnych wyrobów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ękodzieła ludowego, artystycznego oraz rzemiosła. Preferowanym asortymentem s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artykuły związane z ziołami np. ceramika artystyczna, dzbany, wazy, kubki i inne naczynia, stroiki, pamiątki, wyroby drewniane, biżuteria itp. Ponadto produkty i artykuły spożywcze wytwarzane tradycyjnymi metodami np. miody oraz wyroby z wo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pszczelego, sery, czy wędliny, pieczywo i nalewki na bazie ziół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0"/>
          <w:szCs w:val="24"/>
        </w:rPr>
      </w:pPr>
      <w:r>
        <w:rPr>
          <w:rFonts w:cs="Calibri"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WARUNKI UCZESTNIC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10"/>
          <w:szCs w:val="24"/>
        </w:rPr>
      </w:pPr>
      <w:r>
        <w:rPr>
          <w:rFonts w:cs="Calibri,Bold" w:ascii="Calibri,Bold" w:hAnsi="Calibri,Bold"/>
          <w:b/>
          <w:bCs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Uczestnikami Janowskiego Święta Ziół mogą być firmy, stowarzyszenia, koła gospodyń wiejskich, twórcy ludowi i rękodzieła artystycznego oraz kupcy posiadający w swej ofercie wyroby związane z tematyką imprez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oba bądź firma chcąca wystawić swoje produkty, zobowiązana jest do wypełnienia KART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ŁOSZENIA i przesłania jej drogą elektroniczną (</w:t>
      </w:r>
      <w:r>
        <w:rPr>
          <w:rFonts w:cs="Calibri"/>
          <w:color w:val="0000FF"/>
          <w:sz w:val="24"/>
          <w:szCs w:val="24"/>
        </w:rPr>
        <w:t>gok@janowpodlaski.pl</w:t>
      </w:r>
      <w:r>
        <w:rPr>
          <w:rFonts w:cs="Calibri"/>
          <w:color w:val="000000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starczenia osobiście wraz z </w:t>
      </w:r>
      <w:r>
        <w:rPr>
          <w:rFonts w:cs="Calibri"/>
          <w:b/>
          <w:color w:val="000000"/>
          <w:sz w:val="24"/>
          <w:szCs w:val="24"/>
        </w:rPr>
        <w:t>Oświadczeniami RODO</w:t>
      </w:r>
      <w:r>
        <w:rPr>
          <w:rFonts w:cs="Calibri"/>
          <w:color w:val="000000"/>
          <w:sz w:val="24"/>
          <w:szCs w:val="24"/>
        </w:rPr>
        <w:t xml:space="preserve"> w terminie do </w:t>
      </w:r>
      <w:r>
        <w:rPr>
          <w:rFonts w:cs="Calibri"/>
          <w:b/>
          <w:color w:val="000000"/>
          <w:sz w:val="24"/>
          <w:szCs w:val="24"/>
        </w:rPr>
        <w:t>21 lipca 2023 r</w:t>
      </w:r>
      <w:r>
        <w:rPr>
          <w:rFonts w:cs="Calibri"/>
          <w:color w:val="000000"/>
          <w:sz w:val="24"/>
          <w:szCs w:val="24"/>
        </w:rPr>
        <w:t>. d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Gminnego Ośrodka Kultury w Janowie Podlaskim, ul. 1 Maja 13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. Janowskie Święto Ziół jest imprezą skierowaną do mieszkańców gminy Janów Podlaski oraz turys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. Uczestnictwo Wystawców w imprezie jest bezpłat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3. Uczestnik przyjęty do udziału w Janowskim Święcie Ziół ma obowiązek uczestniczyć w imprezi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Uczestnik wystawia na stoisku artykuły, które zostały wymienione na formular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zgłoszeniowym Jarmark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Przyjazd na koszt własny Wystawcy – Organizator nie zwraca wystawcy kosz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transpor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6. Wystawca zobowiązany jest do zapewnienia właściwych warunków higieniczno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sanitarnych na swoim stoisk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Pracownicy zatrudnieni w punktach żywnościowych oraz na stoiskach ze sprzedażą win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posiadać ważne książeczki badań do celów sanitarno-epidemiolog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8. Pokazy i warsztaty organizowane przy stoiskach stanowią indywidualną formę promo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wystawców, które wystawca organizuje we własnym zakresie i na własny koszt. W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asadnionych przypadkach Organizator zastrzega sobie prawo ingerencji w ich form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9. Organizator nie ponosi odpowiedzialności 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wyniki finansowe sprzedaży prowadzonej w czasie Janowskiego Święta Zió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szkody spowodowane kradzieżą innymi przyczynami losowymi lub spowodowane działaniem osób trzecich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Calibri"/>
          <w:color w:val="000000"/>
          <w:sz w:val="24"/>
          <w:szCs w:val="24"/>
        </w:rPr>
        <w:t>wynikłe zobowiązania ze strony wystawcy względem Urzędu Skarbowego oraz Sanepi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0. Wszelkie kwestie związane ze sprzedażą produktów tj. zezwolenia, podatki, koncesje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cencje, ubezpieczenia i inne leżą w gestii Wystawcy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1. Lokalizację stoiska wskazuje Organizator przy czym zastrzega sobie prawo jej zmia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 przyczyn organizacyjnych lub tech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2. Udostępnione przez Organizatora miejsce przeznaczone jest wyłącznie dla Wystawcy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tóry jest za nie odpowiedzialny, co oznacza, iż jest on zobowiązany utrzymywać w jeg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rębie wysoki poziom estetyki i czystości oraz chronić je przed uszkodzeni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Po zakończeniu działalności stoiska Wystawca zobowiązany jest do posprzątania odpadów w jego obrębie. Odpady muszą być wyrzucane wyłącznie do przeznaczonych do tego pojem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3. Sposób zagospodarowania oraz użytkowania stoiska musi być zgodny z obowiązującym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pisami, w szczególności BHP i p.poż., nie może stwarzać zagrożenia dla osób lub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nia oraz nie może uniemożliwić lub utrudniać użytkowania stanowisk oraz in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Wystawc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4. Organizator nie ponosi odpowiedzialności za jakość produktów prezentowanych przez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stawców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5. Regulamin obowiązuje wszystkich Wystawców biorących udział w Janowskim Święcie Zió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6. Osoby nie przestrzegające regulaminu lub rażąco naruszające regulamin zostan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proszone o opuszczenie imprez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7. Organizator zastrzega sobie prawo do rozstrzygania spraw nieuregulowanych niniejszy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gulami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8. Uczestnicy Janowskiego Święta Ziół wyrażają zgodę na publikację ich wizerunk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  <w:t>INFORMACJE DODATKOWE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Gminny Ośrodek Kultury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1 – 505 Janów Podlask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1 Maja 13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el. 83 34 13 0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gok@janowpodlaski.pl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janowpodla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2:00Z</dcterms:created>
  <dc:creator>nowicka.grazyna</dc:creator>
  <dc:description/>
  <cp:keywords/>
  <dc:language>en-US</dc:language>
  <cp:lastModifiedBy>Grażyna.Nowicka</cp:lastModifiedBy>
  <cp:lastPrinted>2023-07-03T08:31:00Z</cp:lastPrinted>
  <dcterms:modified xsi:type="dcterms:W3CDTF">2023-07-03T06:32:00Z</dcterms:modified>
  <cp:revision>2</cp:revision>
  <dc:subject/>
  <dc:title/>
</cp:coreProperties>
</file>